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 xml:space="preserve">Canlı Koyun, Kırmızı ve Beyaz Et (taze, dondurulmuş) ithalatı talebi: 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Yetkili: Kamel Mathlouth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Firma: SOTKAM-SERVICES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dres: Avenue Habib Bourguiba 4041 Ksibet-Sousse- TUNISI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Tel/Faks:+2167323845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Cep:+21696081656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Email:</w:t>
      </w:r>
      <w:r>
        <w:rPr>
          <w:rFonts w:cs="Calibri" w:ascii="Calibri" w:hAnsi="Calibri"/>
          <w:color w:val="000000"/>
          <w:sz w:val="22"/>
          <w:szCs w:val="22"/>
        </w:rPr>
        <w:t xml:space="preserve"> mathlouthikamel@yahoo.f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</w:rPr>
        <w:t>Ticaret Sicili No: B0918972010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iv4793159694highlight">
    <w:name w:val="yiv4793159694highligh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0:00Z</dcterms:created>
  <dc:creator>kamil</dc:creator>
  <dc:description/>
  <dc:language>en-US</dc:language>
  <cp:lastModifiedBy>Sinem ÖNER</cp:lastModifiedBy>
  <dcterms:modified xsi:type="dcterms:W3CDTF">2017-04-25T14:10:00Z</dcterms:modified>
  <cp:revision>2</cp:revision>
  <dc:subject/>
  <dc:title>Gönderen: Kamel MATHLOUTHI &lt;mathlouthikamel@yahoo</dc:title>
</cp:coreProperties>
</file>